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53"/>
        <w:gridCol w:w="916"/>
        <w:gridCol w:w="2082"/>
        <w:gridCol w:w="659"/>
        <w:gridCol w:w="2542"/>
        <w:gridCol w:w="375"/>
        <w:gridCol w:w="1397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    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 :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ФРАНЦУСКИ ЈЕЗИК II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 Пејић Ј. Слав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 обавез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 пое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widowControl/>
              <w:autoSpaceDE w:val="true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ширивање знања, на основу текстова на француском језику, применом различитих језичких активности (писаних и усмених), као и даље оспособљавање за разумевање писаних и усмених информација на страном језику из области економије: Граматичке партије прате постављене циљеве у настави. Оспособљавање за превођење и самостално састављање сложенијих пословних писама. Развијање свих језичких активности у циљу стицања потребне комуникацијске компетенц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ент  стиче способност за самосталан рад са писаним информацијама на страном језику, из области економије, као и способност за превођење и самостално састављање сложенијих пословних писама. У стању је да разуме аутентични говор из области струке као и да усмено изложи прочитани краћи текст на француском пословном језик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ослови осигурања, маркетинг, реклама, рекламна кампања, електронско пословање, интернет, понуда и одговор на понуду, прихватити и потврдити  поруџбину, одбити и поништити поруџбину; субјунцтиф, употреба предлога, инфинитив, инфинитивне реченице, каузалне реченице, компарација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авица Пејић, ФРАНЦУСКИ ЈЕЗИК ЗА ЕКОНОМИСТЕ, Економски факултет, Ниш, 200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sz w:val="22"/>
                <w:szCs w:val="22"/>
                <w:lang w:val="sr-CS"/>
              </w:rPr>
              <w:t>Др Душан Јањић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>ОСНОВЕ ФРАНЦУСКЕ ПОСЛОВНЕ КОРЕСПОНДЕНЦИЈЕ,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Економски факултет, Универзитет Ниш, 1999.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пунска 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рослава Кнежевић, Катарина Јовановић, ЕКОНОМСКО-ФИНАНСИЈСКИ ФРАНЦУСКО-СРПСКИ РЕЧНИК, Просвета, Београд, 200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exact" w:line="240"/>
              <w:ind w:left="720" w:hanging="54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Марко Папић,ГРАМАТИКА ФРАНЦУСКОГ ЈЕЗИКА</w:t>
            </w:r>
            <w:r>
              <w:rPr>
                <w:i/>
                <w:iCs/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Београд, 1984.</w:t>
            </w:r>
          </w:p>
        </w:tc>
      </w:tr>
      <w:tr>
        <w:trPr>
          <w:cantSplit w:val="true"/>
        </w:trPr>
        <w:tc>
          <w:tcPr>
            <w:tcW w:w="9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удијски истраживачки рад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стручних текстова на француском језику, усмено и писмено превођење са и на француски језик, резимирање стручних текстова,  дијалоз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3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25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32:00Z</dcterms:created>
  <dc:creator>Slavica</dc:creator>
  <dc:description/>
  <cp:keywords/>
  <dc:language>en-US</dc:language>
  <cp:lastModifiedBy>ZvonkoIlic</cp:lastModifiedBy>
  <dcterms:modified xsi:type="dcterms:W3CDTF">2008-03-13T11:57:00Z</dcterms:modified>
  <cp:revision>13</cp:revision>
  <dc:subject/>
  <dc:title/>
</cp:coreProperties>
</file>